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1987-4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97-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2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Костюкова Виктора Владимировича</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остюков В.В. 06.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066230006954517 по делу об административном правонарушении от 24.05.2024 г., вступившим в законную силу 04.06.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Костюков В.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066230006954517 по делу об административном правонарушении от 24.05.2024 г. Костюков В.В. признан виновным в совершении административного правонарушения, предусмотренного ч. 1 ст. 12.1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4.06.2024 г., следовательно, штраф должен был быть оплачен не позднее 06.08.2024 г. Согласно </w:t>
      </w:r>
      <w:r>
        <w:rPr>
          <w:bCs/>
          <w:color w:val="000000"/>
          <w:sz w:val="26"/>
          <w:szCs w:val="26"/>
        </w:rPr>
        <w:t>копии выписки из ГИС ГМП, административный штраф в размере 500 рублей, назначенный постановлением № 18810066230006954517 по делу об административном правонарушении от 24.05.2024 г., оплачен 05.08.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остюкова В.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ДПС ОВДПС ГИБДД ОМВД России по г. Мегиону протокола об административном правонарушении 86 ХМ № 627081 от 23.02.2025 г. штраф, назначенный постановлением № 18810066230006954517 по делу об административном правонарушении от 24.05.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остюковым В.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остюкова Виктора Владими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2 ма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